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3. PHIẾU ĐỀ XUẤT ĐỀ TÀI KH&amp;CN CẤP CƠ S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3</w:t>
      </w:r>
    </w:p>
    <w:p>
      <w:pPr>
        <w:pStyle w:val="Normal"/>
        <w:jc w:val="center"/>
        <w:rPr/>
      </w:pPr>
      <w:r>
        <w:rPr>
          <w:i/>
        </w:rPr>
        <w:t>(Kèm theo công văn số            /BGDĐT-KHCNMT ngày      tháng 12  năm 201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đề tà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Cá nhân chủ trì đề tà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Tính cấp th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Mục tiêu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Nội dung chí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Kết quả, hiệu quả, sản phẩm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Thời gian nghiên cứu dự kiến (từ năm đền năm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Nhu cầu kinh phí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ổng kinh 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Kinh phí năm 201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/>
        <w:t xml:space="preserve">   ………</w:t>
      </w:r>
      <w:r>
        <w:rPr/>
        <w:t>, ngày …… tháng …… năm ……</w:t>
      </w:r>
    </w:p>
    <w:p>
      <w:pPr>
        <w:pStyle w:val="Normal"/>
        <w:ind w:left="4320" w:firstLine="720"/>
        <w:rPr/>
      </w:pPr>
      <w:r>
        <w:rPr/>
        <w:t xml:space="preserve">TỔ CHỨC, CÁ NHÂN ĐỀ XUẤT  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>
          <w:i/>
        </w:rPr>
        <w:t>(Họ, tên và chữ ký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User</dc:creator>
  <dc:description/>
  <cp:keywords/>
  <dc:language>en-US</dc:language>
  <cp:lastModifiedBy>User</cp:lastModifiedBy>
  <cp:lastPrinted>2011-12-05T15:04:00Z</cp:lastPrinted>
  <dcterms:modified xsi:type="dcterms:W3CDTF">2012-01-31T08:23:00Z</dcterms:modified>
  <cp:revision>6</cp:revision>
  <dc:subject/>
  <dc:title>Phụ lục</dc:title>
</cp:coreProperties>
</file>