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Trường Đại học Nông Lâm TPHCM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Đơn vị: 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DANH SÁCH ĐỀ TÀI NGHIÊN CỨU KHOA HỌC SINH VIÊ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ĐỢT1 – NĂM 20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tbl>
      <w:tblPr>
        <w:tblW w:w="9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1"/>
        <w:gridCol w:w="1259"/>
        <w:gridCol w:w="1260"/>
        <w:gridCol w:w="1080"/>
        <w:gridCol w:w="1260"/>
        <w:gridCol w:w="900"/>
        <w:gridCol w:w="7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Họ và tên Chủ nhiệm đề tài - Giáo viên hướng dẫ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ên đề t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Mục tiêu - Nội du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Kết quả dự ki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Kinh ph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NI-Times" w:hAnsi="VNI-Times" w:eastAsia="Calibri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6</Characters>
  <CharactersWithSpaces>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9:00Z</dcterms:created>
  <dc:creator>Thanh Ngan</dc:creator>
  <dc:description/>
  <dc:language>en-US</dc:language>
  <cp:lastModifiedBy/>
  <dcterms:modified xsi:type="dcterms:W3CDTF">2015-03-06T01:49:00Z</dcterms:modified>
  <cp:revision>2</cp:revision>
  <dc:subject/>
  <dc:title>Trường Đại học Nông Lâm TPH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