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t>TRƯỜNG ĐẠI HỌC NÔNG LÂM TP.HCM</w:t>
      </w:r>
    </w:p>
    <w:p>
      <w:pPr>
        <w:pStyle w:val="Normal"/>
        <w:rPr/>
      </w:pPr>
      <w:r>
        <w:rPr/>
        <w:tab/>
      </w:r>
      <w:r>
        <w:rPr>
          <w:b/>
        </w:rPr>
        <w:t>HĐ KHOA HỌC TƯ VẤN TUYỂN CHỌN</w:t>
      </w:r>
    </w:p>
    <w:p>
      <w:pPr>
        <w:pStyle w:val="Normal"/>
        <w:rPr>
          <w:b/>
          <w:b/>
        </w:rPr>
      </w:pPr>
      <w:r>
        <w:rPr>
          <w:b/>
        </w:rPr>
        <w:t>DANH MỤC ĐỀ XUẤT ĐỀ TÀI KH&amp;CN CẤP CƠ SỞ 2016</w:t>
      </w:r>
    </w:p>
    <w:p>
      <w:pPr>
        <w:pStyle w:val="Normal"/>
        <w:rPr/>
      </w:pPr>
      <w:r>
        <mc:AlternateContent>
          <mc:Choice Requires="wps">
            <w:drawing>
              <wp:anchor behindDoc="0" distT="0" distB="0" distL="0" distR="0" simplePos="0" locked="0" layoutInCell="0" allowOverlap="1" relativeHeight="3">
                <wp:simplePos x="0" y="0"/>
                <wp:positionH relativeFrom="column">
                  <wp:posOffset>775335</wp:posOffset>
                </wp:positionH>
                <wp:positionV relativeFrom="paragraph">
                  <wp:posOffset>12890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05pt;margin-top:10.15pt;width:0pt;height:0pt" type="_x0000_t32">
                <v:stroke color="black" weight="9360" joinstyle="miter" endcap="flat"/>
                <v:fill o:detectmouseclick="t" on="false"/>
                <w10:wrap type="none"/>
              </v:shape>
            </w:pict>
          </mc:Fallback>
        </mc:AlternateContent>
      </w:r>
      <w:r>
        <w:rPr/>
        <w:tab/>
      </w:r>
      <w:r>
        <w:rPr>
          <w:b/>
        </w:rPr>
        <w:t xml:space="preserve"> </w:t>
      </w:r>
    </w:p>
    <w:p>
      <w:pPr>
        <w:pStyle w:val="Normal"/>
        <w:jc w:val="center"/>
        <w:rPr>
          <w:b/>
          <w:b/>
        </w:rPr>
      </w:pPr>
      <w:r>
        <w:rPr>
          <w:b/>
        </w:rPr>
      </w:r>
    </w:p>
    <w:p>
      <w:pPr>
        <w:pStyle w:val="Normal"/>
        <w:jc w:val="center"/>
        <w:rPr>
          <w:b/>
          <w:b/>
        </w:rPr>
      </w:pPr>
      <w:r>
        <w:rPr>
          <w:b/>
        </w:rPr>
        <w:t xml:space="preserve">BẢNG KẾT QUẢ XÉT DUYỆT DANH MỤC ĐỀ XUẤT ĐỀ TÀI KH&amp;CN CẤP CƠ SỞ </w:t>
      </w:r>
    </w:p>
    <w:p>
      <w:pPr>
        <w:pStyle w:val="Normal"/>
        <w:jc w:val="center"/>
        <w:rPr>
          <w:b/>
          <w:b/>
        </w:rPr>
      </w:pPr>
      <w:r>
        <w:rPr>
          <w:b/>
        </w:rPr>
        <w:t xml:space="preserve">NĂM 2016 </w:t>
      </w:r>
    </w:p>
    <w:p>
      <w:pPr>
        <w:pStyle w:val="Normal"/>
        <w:rPr>
          <w:b/>
          <w:b/>
        </w:rPr>
      </w:pPr>
      <w:r>
        <w:rPr>
          <w:b/>
        </w:rPr>
      </w:r>
    </w:p>
    <w:p>
      <w:pPr>
        <w:pStyle w:val="Normal"/>
        <w:rPr/>
      </w:pPr>
      <w:r>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70605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060565" cy="7560310"/>
                        </a:xfrm>
                        <a:prstGeom prst="rect"/>
                        <a:solidFill>
                          <a:srgbClr val="FFFFFF">
                            <a:alpha val="0"/>
                          </a:srgbClr>
                        </a:solidFill>
                      </wps:spPr>
                      <wps:txbx>
                        <w:txbxContent>
                          <w:tbl>
                            <w:tblPr>
                              <w:tblW w:w="11119" w:type="dxa"/>
                              <w:jc w:val="left"/>
                              <w:tblInd w:w="-5" w:type="dxa"/>
                              <w:tblLayout w:type="fixed"/>
                              <w:tblCellMar>
                                <w:top w:w="0" w:type="dxa"/>
                                <w:left w:w="108" w:type="dxa"/>
                                <w:bottom w:w="0" w:type="dxa"/>
                                <w:right w:w="108" w:type="dxa"/>
                              </w:tblCellMar>
                            </w:tblPr>
                            <w:tblGrid>
                              <w:gridCol w:w="990"/>
                              <w:gridCol w:w="4539"/>
                              <w:gridCol w:w="2039"/>
                              <w:gridCol w:w="142"/>
                              <w:gridCol w:w="1339"/>
                              <w:gridCol w:w="142"/>
                              <w:gridCol w:w="1786"/>
                              <w:gridCol w:w="142"/>
                            </w:tblGrid>
                            <w:tr>
                              <w:trPr>
                                <w:trHeight w:val="6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nghiên cứu</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p>
                                  <w:pPr>
                                    <w:pStyle w:val="Normal"/>
                                    <w:jc w:val="center"/>
                                    <w:rPr>
                                      <w:b/>
                                      <w:b/>
                                    </w:rPr>
                                  </w:pPr>
                                  <w:r>
                                    <w:rPr>
                                      <w:b/>
                                    </w:rPr>
                                    <w:t xml:space="preserve">(từ tháng </w:t>
                                  </w:r>
                                </w:p>
                                <w:p>
                                  <w:pPr>
                                    <w:pStyle w:val="Normal"/>
                                    <w:jc w:val="center"/>
                                    <w:rPr>
                                      <w:b/>
                                      <w:b/>
                                    </w:rPr>
                                  </w:pPr>
                                  <w:r>
                                    <w:rPr>
                                      <w:b/>
                                    </w:rPr>
                                    <w:t>đến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luận của Hội Đồng</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I</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Lâm nghiệp</w:t>
                                  </w:r>
                                </w:p>
                              </w:tc>
                              <w:tc>
                                <w:tcPr>
                                  <w:tcW w:w="5590" w:type="dxa"/>
                                  <w:gridSpan w:val="6"/>
                                  <w:tcBorders/>
                                  <w:tcMar>
                                    <w:left w:w="0" w:type="dxa"/>
                                    <w:right w:w="0" w:type="dxa"/>
                                  </w:tcMar>
                                </w:tcPr>
                                <w:p>
                                  <w:pPr>
                                    <w:pStyle w:val="Normal"/>
                                    <w:snapToGrid w:val="false"/>
                                    <w:rPr>
                                      <w:b/>
                                      <w:b/>
                                    </w:rPr>
                                  </w:pPr>
                                  <w:r>
                                    <w:rPr>
                                      <w:b/>
                                    </w:rPr>
                                  </w:r>
                                </w:p>
                              </w:tc>
                            </w:tr>
                            <w:tr>
                              <w:trPr>
                                <w:trHeight w:val="13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xây dựng quy trình công nghệ uốn gỗ cao su tạo chi tiết cong cho đồ mộ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âm nghiệp</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2016 8/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chế độ sấy gỗ căm xe bằng phương pháp sấy chân khô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Lâm nghiệp</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2016 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rHeight w:val="15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ết giáo trình con người và môi trường bằng tiếng Anh</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Lâm nghiệp</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016 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ÔNG Đ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II</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oa Thủy sản</w:t>
                                  </w:r>
                                </w:p>
                              </w:tc>
                              <w:tc>
                                <w:tcPr>
                                  <w:tcW w:w="5590" w:type="dxa"/>
                                  <w:gridSpan w:val="6"/>
                                  <w:tcBorders/>
                                  <w:tcMar>
                                    <w:left w:w="0" w:type="dxa"/>
                                    <w:right w:w="0" w:type="dxa"/>
                                  </w:tcMar>
                                </w:tcPr>
                                <w:p>
                                  <w:pPr>
                                    <w:pStyle w:val="Normal"/>
                                    <w:snapToGrid w:val="false"/>
                                    <w:rPr>
                                      <w:b/>
                                      <w:b/>
                                      <w:color w:val="FF0000"/>
                                    </w:rPr>
                                  </w:pPr>
                                  <w:r>
                                    <w:rPr>
                                      <w:b/>
                                      <w:color w:val="FF0000"/>
                                    </w:rPr>
                                  </w:r>
                                </w:p>
                              </w:tc>
                            </w:tr>
                            <w:tr>
                              <w:trPr>
                                <w:trHeight w:val="19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ộng thái vật chất hữu cơ và dinh dưỡng trong nuôi thâm canh tôm thẻ chân trắng </w:t>
                                  </w:r>
                                  <w:r>
                                    <w:rPr>
                                      <w:i/>
                                    </w:rPr>
                                    <w:t>Penaeus vannamei</w:t>
                                  </w:r>
                                  <w:r>
                                    <w:rPr/>
                                    <w:t xml:space="preserve"> (Boone, 1931)</w:t>
                                  </w:r>
                                </w:p>
                                <w:p>
                                  <w:pPr>
                                    <w:pStyle w:val="Normal"/>
                                    <w:spacing w:before="120" w:after="120"/>
                                    <w:jc w:val="both"/>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ôi trồng Thủy sản</w:t>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 3/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9" w:hanging="450"/>
                                    <w:rPr/>
                                  </w:pPr>
                                  <w:r>
                                    <w:rPr/>
                                    <w:t>ĐẠT</w:t>
                                  </w:r>
                                </w:p>
                                <w:p>
                                  <w:pPr>
                                    <w:pStyle w:val="Normal"/>
                                    <w:numPr>
                                      <w:ilvl w:val="0"/>
                                      <w:numId w:val="3"/>
                                    </w:numPr>
                                    <w:ind w:left="129" w:hanging="45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Ảnh hưởng của muối, đường và chất chống đông (Cryoprotectants) lên một số tính chất của Protein Isolate (PI) và Heat-set protein gel (HSPG) từ cá Tr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ế biến Thủy s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uần dưỡng và tuyển chọn cá Chốt Bông (</w:t>
                                  </w:r>
                                  <w:r>
                                    <w:rPr>
                                      <w:i/>
                                    </w:rPr>
                                    <w:t>Pseudomystus siamensis</w:t>
                                  </w:r>
                                  <w:r>
                                    <w:rPr/>
                                    <w:t>) tự nhiên thành cá cả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ôi trồng Thủy sản </w:t>
                                  </w:r>
                                </w:p>
                                <w:p>
                                  <w:pPr>
                                    <w:pStyle w:val="Normal"/>
                                    <w:spacing w:before="120" w:after="120"/>
                                    <w:rPr/>
                                  </w:pPr>
                                  <w:r>
                                    <w:rPr/>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2016 - 0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5"/>
                                    <w:rPr/>
                                  </w:pPr>
                                  <w:r>
                                    <w:rPr/>
                                    <w:t>ĐẠT</w:t>
                                  </w:r>
                                </w:p>
                                <w:p>
                                  <w:pPr>
                                    <w:pStyle w:val="Normal"/>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t triển một số sản phẩm mới từ rong biển Việt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ế biến Thủy s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06/2016 - 09/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ÔNG ĐẠT</w:t>
                                  </w:r>
                                </w:p>
                                <w:p>
                                  <w:pPr>
                                    <w:pStyle w:val="Normal"/>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Ảnh hưởng các loại chất nền đến sự phát triển cây cảnh thủy s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ôi trồng Thủy s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06/2016 - 08/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I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iện NCCNSH &amp;BM.CNSH</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276"/>
                                    <w:rPr/>
                                  </w:pPr>
                                  <w:r>
                                    <w:rPr/>
                                    <w:t>Xây dựng mô hình nhu cầu nước tưới cho hồ tiêu (</w:t>
                                  </w:r>
                                  <w:r>
                                    <w:rPr>
                                      <w:i/>
                                    </w:rPr>
                                    <w:t>Piper</w:t>
                                  </w:r>
                                  <w:r>
                                    <w:rPr>
                                      <w:i/>
                                      <w:spacing w:val="2"/>
                                    </w:rPr>
                                    <w:t xml:space="preserve"> </w:t>
                                  </w:r>
                                  <w:r>
                                    <w:rPr>
                                      <w:i/>
                                    </w:rPr>
                                    <w:t>nigrum</w:t>
                                  </w:r>
                                  <w:r>
                                    <w:rPr/>
                                    <w:t>) tại miền Đông Nam B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7/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 xml:space="preserve">Xây dựng quy trình nuôi cấy, bất hoạt vi khuẩn </w:t>
                                  </w:r>
                                  <w:r>
                                    <w:rPr>
                                      <w:i/>
                                    </w:rPr>
                                    <w:t>Haemophilus parasuis</w:t>
                                  </w:r>
                                  <w:r>
                                    <w:rPr/>
                                    <w:t xml:space="preserve"> (HPS) gây bệnh đường hô hấp trên he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center"/>
                                    <w:rPr/>
                                  </w:pPr>
                                  <w:r>
                                    <w:rPr/>
                                    <w:t>3/2016 - 3/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 xml:space="preserve">Nghiên cứu hoạt chất sinh học của cây Khôi nhung </w:t>
                                  </w:r>
                                  <w:r>
                                    <w:rPr>
                                      <w:i/>
                                    </w:rPr>
                                    <w:t>(Aradisia silvestris</w:t>
                                  </w:r>
                                  <w:r>
                                    <w:rPr/>
                                    <w:t xml:space="preserve"> Pit) Đông Nam Bộ Việt Nam nhằm tạo sản phẩm chức năng hỗ trợ điều trị bệnh đau dạ dạ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06 /2016-06/ 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Nghiên cứu tác dụng bảo vệ gan của cao linh chi (</w:t>
                                  </w:r>
                                  <w:r>
                                    <w:rPr>
                                      <w:i/>
                                    </w:rPr>
                                    <w:t>Ganoderma lucidum</w:t>
                                  </w:r>
                                  <w:r>
                                    <w:rPr/>
                                    <w:t>) kết hợp với bạc hà (</w:t>
                                  </w:r>
                                  <w:r>
                                    <w:rPr>
                                      <w:i/>
                                    </w:rPr>
                                    <w:t>Mentha arvensis</w:t>
                                  </w:r>
                                  <w:r>
                                    <w:rPr/>
                                    <w:t>) và cỏ ngọt (</w:t>
                                  </w:r>
                                  <w:r>
                                    <w:rPr>
                                      <w:i/>
                                    </w:rPr>
                                    <w:t>Stevia rebaudiana</w:t>
                                  </w:r>
                                  <w:r>
                                    <w:rPr/>
                                    <w:t>) qua định lượng malonyl dialdehyd và glutathion trong gan chuộ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p>
                                  <w:pPr>
                                    <w:pStyle w:val="Normal"/>
                                    <w:spacing w:lineRule="auto" w:line="360" w:before="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center"/>
                                    <w:rPr/>
                                  </w:pPr>
                                  <w:r>
                                    <w:rPr/>
                                    <w:t>06/2016 06/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hiên cứu tạo chế phẩm sinh học từ nấm xanh </w:t>
                                  </w:r>
                                  <w:r>
                                    <w:rPr>
                                      <w:i/>
                                    </w:rPr>
                                    <w:t>Metarhizium anisopliae</w:t>
                                  </w:r>
                                  <w:r>
                                    <w:rPr/>
                                    <w:t xml:space="preserve"> và vi sinh vật cố định đạm sống tự do </w:t>
                                  </w:r>
                                  <w:r>
                                    <w:rPr>
                                      <w:i/>
                                    </w:rPr>
                                    <w:t>Azotobacter</w:t>
                                  </w:r>
                                  <w:r>
                                    <w:rPr/>
                                    <w:t xml:space="preserve"> s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lineRule="auto" w:line="276"/>
                                    <w:rPr/>
                                  </w:pPr>
                                  <w:r>
                                    <w:rPr/>
                                    <w:t xml:space="preserve"> </w:t>
                                  </w:r>
                                  <w:r>
                                    <w:rPr/>
                                    <w:t>06/2016 -06/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both"/>
                                    <w:rPr/>
                                  </w:pPr>
                                  <w:r>
                                    <w:rPr/>
                                    <w:t xml:space="preserve">Sản xuất chế phẩm sinh học từ chủng vi khuẩn </w:t>
                                  </w:r>
                                  <w:r>
                                    <w:rPr>
                                      <w:i/>
                                    </w:rPr>
                                    <w:t>Bacillus subtillis</w:t>
                                  </w:r>
                                  <w:r>
                                    <w:rPr/>
                                    <w:t xml:space="preserve"> và </w:t>
                                  </w:r>
                                  <w:r>
                                    <w:rPr>
                                      <w:i/>
                                    </w:rPr>
                                    <w:t>Pseudomonas</w:t>
                                  </w:r>
                                  <w:r>
                                    <w:rPr/>
                                    <w:t xml:space="preserve"> sp. trong việc phòng trừ nấm </w:t>
                                  </w:r>
                                  <w:r>
                                    <w:rPr>
                                      <w:i/>
                                    </w:rPr>
                                    <w:t xml:space="preserve">Colletotrichum </w:t>
                                  </w:r>
                                  <w:r>
                                    <w:rPr/>
                                    <w:t xml:space="preserve">spp. và </w:t>
                                  </w:r>
                                  <w:r>
                                    <w:rPr>
                                      <w:i/>
                                    </w:rPr>
                                    <w:t>Phytophthora</w:t>
                                  </w:r>
                                  <w:r>
                                    <w:rPr/>
                                    <w:t xml:space="preserve"> s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center"/>
                                    <w:rPr/>
                                  </w:pPr>
                                  <w:r>
                                    <w:rPr/>
                                    <w:t>06/2016 - 0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FF0000"/>
                                    </w:rPr>
                                  </w:pPr>
                                  <w:r>
                                    <w:rPr>
                                      <w:b/>
                                      <w:color w:val="FF0000"/>
                                    </w:rPr>
                                    <w:t>IV</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b/>
                                      <w:b/>
                                      <w:color w:val="FF0000"/>
                                    </w:rPr>
                                  </w:pPr>
                                  <w:r>
                                    <w:rPr>
                                      <w:b/>
                                      <w:color w:val="FF0000"/>
                                    </w:rPr>
                                    <w:t>Khoa Khoa học</w:t>
                                  </w:r>
                                </w:p>
                              </w:tc>
                              <w:tc>
                                <w:tcPr>
                                  <w:tcW w:w="5590" w:type="dxa"/>
                                  <w:gridSpan w:val="6"/>
                                  <w:tcBorders/>
                                  <w:tcMar>
                                    <w:left w:w="0" w:type="dxa"/>
                                    <w:right w:w="0" w:type="dxa"/>
                                  </w:tcMar>
                                </w:tcPr>
                                <w:p>
                                  <w:pPr>
                                    <w:pStyle w:val="Normal"/>
                                    <w:snapToGrid w:val="false"/>
                                    <w:rPr>
                                      <w:b/>
                                      <w:b/>
                                      <w:color w:val="FF0000"/>
                                    </w:rPr>
                                  </w:pPr>
                                  <w:r>
                                    <w:rPr>
                                      <w:b/>
                                      <w:color w:val="FF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FF0000"/>
                                    </w:rPr>
                                  </w:pPr>
                                  <w:r>
                                    <w:rPr>
                                      <w:b/>
                                      <w:color w:val="FF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Xây dựng phương pháp phân tích và đánh giá nhanh hoạt chất Cordycepin ở Đông Trùng Hạ Thảo (</w:t>
                                  </w:r>
                                  <w:r>
                                    <w:rPr>
                                      <w:i/>
                                    </w:rPr>
                                    <w:t>Cordyceps sp.)</w:t>
                                  </w:r>
                                  <w:r>
                                    <w:rPr/>
                                    <w:t xml:space="preserve"> nhằm tiết kiệm chi phí và thời gian phân tích cho các nghiên cứu về Đông Trùng Hạ Thảo.</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                                   </w:t>
                                  </w:r>
                                  <w:r>
                                    <w:rPr/>
                                    <w:t>Ngành Công Nghệ Sinh học</w:t>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mối quan hệ giữa chiều hướng biến đổi các hệ sinh thái tự nhiên với biến đổi khí hậu toàn cầu phục vụ phát triển bền vững vùng thượng nguồn sông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b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16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Phân lập và định danh các chủng vi khuẩn ưa nhiệt, có khả năng cố định acid carbonic (CO</w:t>
                                  </w:r>
                                  <w:r>
                                    <w:rPr>
                                      <w:vertAlign w:val="subscript"/>
                                    </w:rPr>
                                    <w:t>2</w:t>
                                  </w:r>
                                  <w:r>
                                    <w:rPr/>
                                    <w:t>) để sinh tổng hợp poly-3-hydroxybutyrate (PHB).</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                                       </w:t>
                                  </w:r>
                                  <w:r>
                                    <w:rPr/>
                                    <w:t>Ngành 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16 - 8/201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V</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Nông học</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ánh giá khả năng kháng </w:t>
                                  </w:r>
                                  <w:r>
                                    <w:rPr>
                                      <w:i/>
                                    </w:rPr>
                                    <w:t>Phytophthora</w:t>
                                  </w:r>
                                  <w:r>
                                    <w:rPr/>
                                    <w:t xml:space="preserve"> sp. của một số mẫu giống hồ tiêu khu vực Đông Nam bộ bằng phương pháp chủng nhiễm trong vườn ươm và sử dụng chỉ thị phân tử SC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ông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một số biện pháp kỹ thuật để trồng dưa leo canh tác không đất tại Thành phố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ông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ẠT</w:t>
                                  </w:r>
                                </w:p>
                                <w:p>
                                  <w:pPr>
                                    <w:pStyle w:val="Normal"/>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ân tích đa dạng di truyền của tập đoàn cao lương </w:t>
                                  </w:r>
                                  <w:r>
                                    <w:rPr>
                                      <w:i/>
                                    </w:rPr>
                                    <w:t>Sorghum bicolor</w:t>
                                  </w:r>
                                  <w:r>
                                    <w:rPr/>
                                    <w:t xml:space="preserve"> L.  bằng chỉ thị phân tử RAP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ông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ĐẠT</w:t>
                                  </w:r>
                                </w:p>
                                <w:p>
                                  <w:pPr>
                                    <w:pStyle w:val="Normal"/>
                                    <w:spacing w:before="120" w:after="120"/>
                                    <w:rPr>
                                      <w:color w:val="FF0000"/>
                                    </w:rPr>
                                  </w:pPr>
                                  <w:r>
                                    <w:rPr>
                                      <w:color w:val="FF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xác định tác nhân gây bệnh thối củ trên cây khoai mì tại Tây N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o vệ thực vậ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VI</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b/>
                                      <w:b/>
                                    </w:rPr>
                                  </w:pPr>
                                  <w:r>
                                    <w:rPr>
                                      <w:b/>
                                    </w:rPr>
                                    <w:t>Khoa Chăn  nuôi Thú y</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Đánh giá cường độ nhiễm, sự xâm lấn của Balantidium coli trên ruột và cơ quan nội tạng khác ở heo con thu thập trên thực địa và cơ chế sinh bệnh của mầm bệnh qua gây bệnh thực nghiệm.</w:t>
                                  </w:r>
                                </w:p>
                                <w:p>
                                  <w:pPr>
                                    <w:pStyle w:val="Normal"/>
                                    <w:spacing w:lineRule="auto" w:line="36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jc w:val="both"/>
                                    <w:rPr/>
                                  </w:pPr>
                                  <w:r>
                                    <w:rPr/>
                                    <w:t>Đánh giá sự thay đổi cấu trúc mô cơ vân khi bổ sung Hydroxycitric acid chiết xuất từ cây Bứa (Garcinia) vào khẩu phần heo thịt giai đoạn 60 kg đến xuất chuồng.</w:t>
                                  </w:r>
                                </w:p>
                                <w:p>
                                  <w:pPr>
                                    <w:pStyle w:val="Normal"/>
                                    <w:spacing w:before="120" w:after="120"/>
                                    <w:rPr/>
                                  </w:pPr>
                                  <w:r>
                                    <w:rPr/>
                                  </w:r>
                                </w:p>
                                <w:p>
                                  <w:pPr>
                                    <w:pStyle w:val="Normal"/>
                                    <w:spacing w:before="120" w:after="120"/>
                                    <w:rPr/>
                                  </w:pPr>
                                  <w:r>
                                    <w:rPr/>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 w:hanging="360"/>
                                    <w:rPr>
                                      <w:b/>
                                      <w:b/>
                                    </w:rPr>
                                  </w:pPr>
                                  <w:r>
                                    <w:rPr/>
                                    <w:t>KHÔNG ĐẠT</w:t>
                                  </w:r>
                                </w:p>
                                <w:p>
                                  <w:pPr>
                                    <w:pStyle w:val="Normal"/>
                                    <w:numPr>
                                      <w:ilvl w:val="0"/>
                                      <w:numId w:val="3"/>
                                    </w:numPr>
                                    <w:ind w:left="39" w:hanging="36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Ảnh hưởng của thời gian nở ra và thời gian cho ăn lên khả năng sinh trưởng của gà Lương Phượng từ 0 - 8 tuần tuổ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16-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rHeight w:val="14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 sánh hiệu quả chẩn đoán bệnh Carré trên chó bằng xét nghiệm nhanh và kỹ thuật RT-PCR</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4/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p>
                                  <w:pPr>
                                    <w:pStyle w:val="Normal"/>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jc w:val="both"/>
                                    <w:rPr/>
                                  </w:pPr>
                                  <w:r>
                                    <w:rPr/>
                                    <w:t>Thử nghiệm các giải pháp từ thức ăn giúp khắc phục chứng đau chân móng trên bò sữa.</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Tuyển chọn và lưu trữ chủng vi khuẩn </w:t>
                                  </w:r>
                                  <w:r>
                                    <w:rPr>
                                      <w:i/>
                                    </w:rPr>
                                    <w:t>Bacillus</w:t>
                                  </w:r>
                                  <w:r>
                                    <w:rPr/>
                                    <w:t xml:space="preserve"> mang gene </w:t>
                                  </w:r>
                                  <w:r>
                                    <w:rPr>
                                      <w:i/>
                                      <w:color w:val="000000"/>
                                      <w:shd w:fill="FFFFFF" w:val="clear"/>
                                    </w:rPr>
                                    <w:t>iturin</w:t>
                                  </w:r>
                                  <w:r>
                                    <w:rPr>
                                      <w:color w:val="000000"/>
                                      <w:shd w:fill="FFFFFF" w:val="clear"/>
                                    </w:rPr>
                                    <w:t xml:space="preserve"> A có tác động ức chế sản sinh độc tố afalatoxin của nấm mốc </w:t>
                                  </w:r>
                                  <w:r>
                                    <w:rPr>
                                      <w:i/>
                                      <w:color w:val="000000"/>
                                      <w:shd w:fill="FFFFFF" w:val="clear"/>
                                    </w:rPr>
                                    <w:t>Aspergillus</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16-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V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hoa QLĐĐ&amp;BĐS</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Ứng dụng GIS và Viễn Thám đánh giá thay đổi sử dụng đất khu vực chịu tác động của biến đổi khí hậu tỉnh Bến Tre giai đoạn 2005 - 20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ản lý Đất đ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ác động của biến đổi khí hậu đến sử dụng đất nông nghiệp tại vùng khô hạn trường hợp nghiên cứu tại tỉnh Ninh Thuận</w:t>
                                  </w:r>
                                </w:p>
                                <w:p>
                                  <w:pPr>
                                    <w:pStyle w:val="Normal"/>
                                    <w:spacing w:before="120" w:after="120"/>
                                    <w:rPr/>
                                  </w:pPr>
                                  <w:r>
                                    <w:rPr/>
                                  </w:r>
                                </w:p>
                                <w:p>
                                  <w:pPr>
                                    <w:pStyle w:val="Normal"/>
                                    <w:spacing w:before="120" w:after="120"/>
                                    <w:rPr/>
                                  </w:pPr>
                                  <w:r>
                                    <w:rPr/>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i trường và Tài nguyê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xây dựng bản đồ hiện trạng nhiễm mặn phục vụ cho các giải pháp canh tác nông nghiệp phù hợp trên địa bàn huyện Cần Giuộc, tỉnh Long A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Quản lý </w:t>
                                  </w:r>
                                </w:p>
                                <w:p>
                                  <w:pPr>
                                    <w:pStyle w:val="Normal"/>
                                    <w:spacing w:before="120" w:after="120"/>
                                    <w:rPr/>
                                  </w:pPr>
                                  <w:r>
                                    <w:rPr/>
                                    <w:t>Đất đ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các tiêu chí nông thôn mới áp dụng đối với các xã thuộc khu vực đô thị và so sánh với tiêu chí đô thị địa bàn nghiên cứu các xã thuộc TX Kiến Tường, tỉnh Long A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Quản lý </w:t>
                                  </w:r>
                                </w:p>
                                <w:p>
                                  <w:pPr>
                                    <w:pStyle w:val="Normal"/>
                                    <w:spacing w:before="120" w:after="120"/>
                                    <w:rPr/>
                                  </w:pPr>
                                  <w:r>
                                    <w:rPr/>
                                    <w:t>Đất đ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chất lượng chương trình đào tạo chuyên ngành Quản lý Thị trường Bất Động Sản của Trường Đại học Nông Lâm TP. HCM theo bộ tiêu chuẩn ASEAN University Network-Quality Assurance (AUN-Q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Quản lý - đất đai, (16) Các nghiên cứu phục vụ công tác quản lý</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VI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ĩnh vực phục vụ quản lý</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chuẩn đầu ra về kỹ năng nghề nghiệp theo định hướng của xã hội cho sinh viên trường Đại học Nông Lâm TP.HC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nghiên cứu phục vụ công tác quản lý</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5/2016 -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hiện trạng sử dụng nhân sự và xây dựng phương án phân công nhiệm vụ nhằm hợp lý hóa nguồn nhân lực ở các phòng chức năng của Trường Đại học Nông Lâm Tp.HC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nghiên cứu phục vụ công tác quản lý</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IX</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Ngoại ngữ Sư phạm</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t>35.</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 </w:t>
                                  </w:r>
                                  <w:r>
                                    <w:rPr/>
                                    <w:t>Sự sẵn sàng giao tiếp bằng tiếng Anh của sinh viên Đại học Nông Lâm Tp. HCM: Hiện trạng và các yếu tố liên qua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ngữ - Sư phạ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016 - 02/201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t>36.</w:t>
                                  </w:r>
                                </w:p>
                                <w:p>
                                  <w:pPr>
                                    <w:pStyle w:val="Normal"/>
                                    <w:ind w:left="138" w:hanging="0"/>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các yếu tố ảnh hưởng đến sự hài lòng về chất lượng dịch vụ đào tạo của sinh viên đại học chính quy tại trường đại học Nông Lâm Tp.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ngữ - Sư phạ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2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t>37.</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color w:val="000000"/>
                                      <w:shd w:fill="FFFFFF" w:val="clear"/>
                                    </w:rPr>
                                  </w:pPr>
                                  <w:r>
                                    <w:rPr>
                                      <w:color w:val="000000"/>
                                      <w:shd w:fill="FFFFFF" w:val="clear"/>
                                    </w:rPr>
                                    <w:t>Nghiên cứu phát triển chương trình rèn luyện nghiệp vụ sư phạm ngành Sư phạm Kỹ thuật Nông nghiệp - Đại học Nông Lâm Tp. Hồ Chí Minh theo hướng tiếp cận năng lực nghề nghiệp nhằm đáp ứng yêu cầu đổi mới giáo dục phổ thông sau năm 20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ngữ - Sư phạ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Công nghệ thực phẩm</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vận dụng các kỹ thuật an toàn – thân thiện với chi phí thấp gồm xử lý ozone trên trái xoài tươi sau thu hoạch và sấy bằng năng lượng mặt trời trong chế biến sản phẩm xoài sấ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ực Phẩ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ảo sát mối quan hệ giữa thói quen ăn uống và tình trạng iod ở phụ nữ mang th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ực Phẩ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6/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ước đầu nghiên cứu trích ly từ phụ phẩm hạt chanh dâ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ực phẩ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6/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ộ môn Công nghệ Hóa học</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ảo sát phương pháp xác định dư lượng hóa chất tẩy trắng công nghiệp trong rau quả và thực phẩm chế biế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hóa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ảnh hưởng của quá trình công nghệ đến đặc tính hệ nhũ kép (dầu trong nước trong dầu –O/W/O)</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hóa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016 - 9/2017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Nghiên cứu biện pháp giảm giá thành sản xuất tảo Chlorella vulgaris nuôi trong hệ thống kín để làm thực phẩ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hóa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016- 4/2017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Kinh tế</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chiến lược phát triển chương trình khởi nghiệp kinh doanh tại trung tâm Ươm Tạo Doanh nghiệp công nghệ Trường Đại học Nông Lâm TpHồ Chí Minh, giai đoạn 2017-202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inh Tế- Nghiên cứu phục vụ  công tác quản lý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0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ảnh hưởng của văn hóa công ty đến hiệu suất hoạt động của công ty: Trường hợp nghiên cứu tại các công ty sản xuất bao bì giấy Việt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11/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iềm năng phát triển ngành chăn nuôi bò sữa tại tỉnh Lâm Đồng trong bối cảnh hội nhập TP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iềm năng phát triển cây thanh long tại tỉnh Bình Thuận trong bối cảnh hội nhập TP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hiệu quả kinh tế từ việc ứng dụng “Phương pháp kích thích cây dó tạo trầm” tại hộ Ông Trương Thanh Khoan, ấp Phú Lâm 3, xã Phú Sơn, huyện Tân Phú tỉnh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ệp định đối tác xuyên Thái Bình Dương (TPP) và vai trò của Pháp luật chống bán phá giá, pháp luật chống trợ cấp tại Việt Nam, kinh nghiệm từ một số vụ kiện chống bán phá giá và chống trợ cấ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31/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và phát triển thương hiệu nông sản xuất khẩu Việt Nam trong bối cảnh hội nhập TP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ng lực lao động thời hội nhập: Góc nhìn chuyên gia, yêu cầu doanh nghiệp và sự chuẩn bị của sinh viê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31/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ác động của các Hiệp định thương mại thế hệ mới đến năng suất của nền kinh tế Việt Nam đến năm 203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ực phẩm sạch: nhận thức và hành vi tiêu dùng của người dân thành phố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ác động của hiệp định đối tác xuyên Thái Bình Dương (TPP) đến ngành nông nghiệp Việt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ác định các yếu tố ảnh hưởng đến quyết định chấp nhận sử dụng xăng sinh học E5 trên địa bàn thành phố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hiệu quả kinh tế của mô hình chăn nuôi an toàn và mức sẵn lòng trả của người tiêu dùng cho thịt heo không sử dụng chất cấm tại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5/2016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ác động của chương trình đào tạo khởi nghiệp đối với ý định khởi nghiệp của sinh viê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ác định nhu cầu đào tạo của các doanh nghiệp khởi nghiệp Việt Nam trong quá trình khởi nghiệ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5/2016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ân tích hiệu quả mô hình trồng dâu tây sạch kết hợp du lịch sinh thái tại Huyện Lạc Dương, Lâm Đồ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HT Quốc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2/2015-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II</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Môi trường và Tài nguyên</w:t>
                                  </w:r>
                                </w:p>
                                <w:p>
                                  <w:pPr>
                                    <w:pStyle w:val="Normal"/>
                                    <w:spacing w:before="120" w:after="120"/>
                                    <w:rPr>
                                      <w:b/>
                                      <w:b/>
                                    </w:rPr>
                                  </w:pPr>
                                  <w:r>
                                    <w:rPr>
                                      <w:b/>
                                    </w:rPr>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0.</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Khảo sát và xác định  các yếu tố ảnh hưởng chất lượng nước vùng nuôi tôm lồng bè tại Tỉnh Phú Yên.</w:t>
                                    <w:tab/>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rPr/>
                                  </w:pPr>
                                  <w:r>
                                    <w:rPr/>
                                    <w:t>Khảo sát và đề xuất các giải pháp nâng cao vai trò của cộng đồng trong bảo tồn tài nguyên du lịch sinh thái tại tỉnh Quảng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Khảo sát dư lượng của kháng sinh cấm (</w:t>
                                  </w:r>
                                  <w:r>
                                    <w:rPr>
                                      <w:color w:val="000000"/>
                                    </w:rPr>
                                    <w:t>Chloramphenicol) và kháng sinh hạn chế sử dụng (</w:t>
                                  </w:r>
                                  <w:r>
                                    <w:rPr/>
                                    <w:t>A</w:t>
                                  </w:r>
                                  <w:r>
                                    <w:rPr>
                                      <w:color w:val="000000"/>
                                      <w:shd w:fill="FFFFFF" w:val="clear"/>
                                    </w:rPr>
                                    <w:t>moxicillin) trong cơ thịt cá lóc đầu nhím (</w:t>
                                  </w:r>
                                  <w:r>
                                    <w:rPr>
                                      <w:i/>
                                      <w:color w:val="000000"/>
                                      <w:shd w:fill="FFFFFF" w:val="clear"/>
                                    </w:rPr>
                                    <w:t xml:space="preserve">Channa </w:t>
                                  </w:r>
                                  <w:r>
                                    <w:rPr>
                                      <w:color w:val="000000"/>
                                      <w:shd w:fill="FFFFFF" w:val="clear"/>
                                    </w:rPr>
                                    <w:t>sp.) và nước thải tại trại nuôi cá thương phẩm khu vực Biên Hòa,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6/2016 – 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Khảo sát, đánh giá hiện trạng ô nhiễm không khí do tác nhân sinh học gây ra tại Tp.HC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6 – 01/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Đánh giá hiện trạng phát triển theo hướng khu công nghiệp sinh thái và đề xuất chính sách khuyến khích phát triển khu công nghiệp sinh thái tại các khu công nghiệp tỉnh Tây N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V</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Công nghệ thông tin</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ứng dụng giải pháp nguồn mở để xây dựng phần mềm trao đổi tài liệu, bài giảng, học thuật giữa giáo viên và sinh viên hỗ trợ đào tạo e-learni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ông ti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8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 hình ngân hàng câu hỏi với nội dung đa phương tiện. Xây dựng bộ công cụ biên tập, ra đề và tổ chức th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ông ti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pháp phân loại trình tự sinh học Metagenomi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ông ti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ă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V</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Cơ khí – Công nghệ</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8.</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Nghiên cứu thiết kế – chế tạo – khảo nghiệm mô hình máy tách cuống ớ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300" w:before="60" w:after="60"/>
                                    <w:rPr>
                                      <w:b/>
                                      <w:b/>
                                    </w:rPr>
                                  </w:pPr>
                                  <w:r>
                                    <w:rPr/>
                                    <w:t>Cơ khí - Công nghệ</w:t>
                                  </w:r>
                                </w:p>
                                <w:p>
                                  <w:pPr>
                                    <w:pStyle w:val="Normal"/>
                                    <w:spacing w:before="120" w:after="120"/>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06/2016 -06/2017</w:t>
                                  </w:r>
                                </w:p>
                                <w:p>
                                  <w:pPr>
                                    <w:pStyle w:val="Normal"/>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9.</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Nghiên cứu công nghệ sấy cá lù đù kết hợp sử dụng năng lượng mặt trời ứng dụng tại Trà V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300" w:before="60" w:after="60"/>
                                    <w:rPr/>
                                  </w:pPr>
                                  <w:r>
                                    <w:rPr/>
                                    <w:t>Cơ khí - Công nghệ</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8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7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sấy cà phê vỏ thóc (cà phê nhân) bằng công nghệ sấy hai giai đoạn kết hợp giữa sấy tầng sôi và sấy thá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300" w:before="60" w:after="60"/>
                                    <w:rPr>
                                      <w:b/>
                                      <w:b/>
                                    </w:rPr>
                                  </w:pPr>
                                  <w:r>
                                    <w:rPr/>
                                    <w:t>Cơ khí - Công nghệ</w:t>
                                  </w:r>
                                </w:p>
                                <w:p>
                                  <w:pPr>
                                    <w:pStyle w:val="Normal"/>
                                    <w:spacing w:before="120" w:after="120"/>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2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bl>
                        </w:txbxContent>
                      </wps:txbx>
                      <wps:bodyPr anchor="t" lIns="0" tIns="0" rIns="0" bIns="0">
                        <a:noAutofit/>
                      </wps:bodyPr>
                    </wps:wsp>
                  </a:graphicData>
                </a:graphic>
              </wp:anchor>
            </w:drawing>
          </mc:Choice>
          <mc:Fallback>
            <w:pict>
              <v:rect fillcolor="#FFFFFF" style="position:absolute;rotation:-0;width:555.95pt;height:595.3pt;mso-wrap-distance-left:9pt;mso-wrap-distance-right:9pt;mso-wrap-distance-top:0pt;mso-wrap-distance-bottom:0pt;margin-top:0.05pt;mso-position-vertical-relative:text;margin-left:27pt;mso-position-horizontal-relative:text">
                <v:fill opacity="0f"/>
                <v:textbox inset="0in,0in,0in,0in">
                  <w:txbxContent>
                    <w:tbl>
                      <w:tblPr>
                        <w:tblW w:w="11119" w:type="dxa"/>
                        <w:jc w:val="left"/>
                        <w:tblInd w:w="-5" w:type="dxa"/>
                        <w:tblLayout w:type="fixed"/>
                        <w:tblCellMar>
                          <w:top w:w="0" w:type="dxa"/>
                          <w:left w:w="108" w:type="dxa"/>
                          <w:bottom w:w="0" w:type="dxa"/>
                          <w:right w:w="108" w:type="dxa"/>
                        </w:tblCellMar>
                      </w:tblPr>
                      <w:tblGrid>
                        <w:gridCol w:w="990"/>
                        <w:gridCol w:w="4539"/>
                        <w:gridCol w:w="2039"/>
                        <w:gridCol w:w="142"/>
                        <w:gridCol w:w="1339"/>
                        <w:gridCol w:w="142"/>
                        <w:gridCol w:w="1786"/>
                        <w:gridCol w:w="142"/>
                      </w:tblGrid>
                      <w:tr>
                        <w:trPr>
                          <w:trHeight w:val="6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nghiên cứu</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p>
                            <w:pPr>
                              <w:pStyle w:val="Normal"/>
                              <w:jc w:val="center"/>
                              <w:rPr>
                                <w:b/>
                                <w:b/>
                              </w:rPr>
                            </w:pPr>
                            <w:r>
                              <w:rPr>
                                <w:b/>
                              </w:rPr>
                              <w:t xml:space="preserve">(từ tháng </w:t>
                            </w:r>
                          </w:p>
                          <w:p>
                            <w:pPr>
                              <w:pStyle w:val="Normal"/>
                              <w:jc w:val="center"/>
                              <w:rPr>
                                <w:b/>
                                <w:b/>
                              </w:rPr>
                            </w:pPr>
                            <w:r>
                              <w:rPr>
                                <w:b/>
                              </w:rPr>
                              <w:t>đến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luận của Hội Đồng</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I</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Lâm nghiệp</w:t>
                            </w:r>
                          </w:p>
                        </w:tc>
                        <w:tc>
                          <w:tcPr>
                            <w:tcW w:w="5590" w:type="dxa"/>
                            <w:gridSpan w:val="6"/>
                            <w:tcBorders/>
                            <w:tcMar>
                              <w:left w:w="0" w:type="dxa"/>
                              <w:right w:w="0" w:type="dxa"/>
                            </w:tcMar>
                          </w:tcPr>
                          <w:p>
                            <w:pPr>
                              <w:pStyle w:val="Normal"/>
                              <w:snapToGrid w:val="false"/>
                              <w:rPr>
                                <w:b/>
                                <w:b/>
                              </w:rPr>
                            </w:pPr>
                            <w:r>
                              <w:rPr>
                                <w:b/>
                              </w:rPr>
                            </w:r>
                          </w:p>
                        </w:tc>
                      </w:tr>
                      <w:tr>
                        <w:trPr>
                          <w:trHeight w:val="13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xây dựng quy trình công nghệ uốn gỗ cao su tạo chi tiết cong cho đồ mộ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âm nghiệp</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2016 8/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chế độ sấy gỗ căm xe bằng phương pháp sấy chân khô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Lâm nghiệp</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2016 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rHeight w:val="15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ết giáo trình con người và môi trường bằng tiếng Anh</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Lâm nghiệp</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016 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ÔNG Đ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II</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oa Thủy sản</w:t>
                            </w:r>
                          </w:p>
                        </w:tc>
                        <w:tc>
                          <w:tcPr>
                            <w:tcW w:w="5590" w:type="dxa"/>
                            <w:gridSpan w:val="6"/>
                            <w:tcBorders/>
                            <w:tcMar>
                              <w:left w:w="0" w:type="dxa"/>
                              <w:right w:w="0" w:type="dxa"/>
                            </w:tcMar>
                          </w:tcPr>
                          <w:p>
                            <w:pPr>
                              <w:pStyle w:val="Normal"/>
                              <w:snapToGrid w:val="false"/>
                              <w:rPr>
                                <w:b/>
                                <w:b/>
                                <w:color w:val="FF0000"/>
                              </w:rPr>
                            </w:pPr>
                            <w:r>
                              <w:rPr>
                                <w:b/>
                                <w:color w:val="FF0000"/>
                              </w:rPr>
                            </w:r>
                          </w:p>
                        </w:tc>
                      </w:tr>
                      <w:tr>
                        <w:trPr>
                          <w:trHeight w:val="19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ộng thái vật chất hữu cơ và dinh dưỡng trong nuôi thâm canh tôm thẻ chân trắng </w:t>
                            </w:r>
                            <w:r>
                              <w:rPr>
                                <w:i/>
                              </w:rPr>
                              <w:t>Penaeus vannamei</w:t>
                            </w:r>
                            <w:r>
                              <w:rPr/>
                              <w:t xml:space="preserve"> (Boone, 1931)</w:t>
                            </w:r>
                          </w:p>
                          <w:p>
                            <w:pPr>
                              <w:pStyle w:val="Normal"/>
                              <w:spacing w:before="120" w:after="120"/>
                              <w:jc w:val="both"/>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ôi trồng Thủy sản</w:t>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 3/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9" w:hanging="450"/>
                              <w:rPr/>
                            </w:pPr>
                            <w:r>
                              <w:rPr/>
                              <w:t>ĐẠT</w:t>
                            </w:r>
                          </w:p>
                          <w:p>
                            <w:pPr>
                              <w:pStyle w:val="Normal"/>
                              <w:numPr>
                                <w:ilvl w:val="0"/>
                                <w:numId w:val="3"/>
                              </w:numPr>
                              <w:ind w:left="129" w:hanging="45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Ảnh hưởng của muối, đường và chất chống đông (Cryoprotectants) lên một số tính chất của Protein Isolate (PI) và Heat-set protein gel (HSPG) từ cá Tr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ế biến Thủy s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uần dưỡng và tuyển chọn cá Chốt Bông (</w:t>
                            </w:r>
                            <w:r>
                              <w:rPr>
                                <w:i/>
                              </w:rPr>
                              <w:t>Pseudomystus siamensis</w:t>
                            </w:r>
                            <w:r>
                              <w:rPr/>
                              <w:t>) tự nhiên thành cá cả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ôi trồng Thủy sản </w:t>
                            </w:r>
                          </w:p>
                          <w:p>
                            <w:pPr>
                              <w:pStyle w:val="Normal"/>
                              <w:spacing w:before="120" w:after="120"/>
                              <w:rPr/>
                            </w:pPr>
                            <w:r>
                              <w:rPr/>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2016 - 0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5"/>
                              <w:rPr/>
                            </w:pPr>
                            <w:r>
                              <w:rPr/>
                              <w:t>ĐẠT</w:t>
                            </w:r>
                          </w:p>
                          <w:p>
                            <w:pPr>
                              <w:pStyle w:val="Normal"/>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t triển một số sản phẩm mới từ rong biển Việt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ế biến Thủy s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06/2016 - 09/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ÔNG ĐẠT</w:t>
                            </w:r>
                          </w:p>
                          <w:p>
                            <w:pPr>
                              <w:pStyle w:val="Normal"/>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Ảnh hưởng các loại chất nền đến sự phát triển cây cảnh thủy s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ôi trồng Thủy s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06/2016 - 08/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I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iện NCCNSH &amp;BM.CNSH</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276"/>
                              <w:rPr/>
                            </w:pPr>
                            <w:r>
                              <w:rPr/>
                              <w:t>Xây dựng mô hình nhu cầu nước tưới cho hồ tiêu (</w:t>
                            </w:r>
                            <w:r>
                              <w:rPr>
                                <w:i/>
                              </w:rPr>
                              <w:t>Piper</w:t>
                            </w:r>
                            <w:r>
                              <w:rPr>
                                <w:i/>
                                <w:spacing w:val="2"/>
                              </w:rPr>
                              <w:t xml:space="preserve"> </w:t>
                            </w:r>
                            <w:r>
                              <w:rPr>
                                <w:i/>
                              </w:rPr>
                              <w:t>nigrum</w:t>
                            </w:r>
                            <w:r>
                              <w:rPr/>
                              <w:t>) tại miền Đông Nam B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7/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 xml:space="preserve">Xây dựng quy trình nuôi cấy, bất hoạt vi khuẩn </w:t>
                            </w:r>
                            <w:r>
                              <w:rPr>
                                <w:i/>
                              </w:rPr>
                              <w:t>Haemophilus parasuis</w:t>
                            </w:r>
                            <w:r>
                              <w:rPr/>
                              <w:t xml:space="preserve"> (HPS) gây bệnh đường hô hấp trên he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center"/>
                              <w:rPr/>
                            </w:pPr>
                            <w:r>
                              <w:rPr/>
                              <w:t>3/2016 - 3/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 xml:space="preserve">Nghiên cứu hoạt chất sinh học của cây Khôi nhung </w:t>
                            </w:r>
                            <w:r>
                              <w:rPr>
                                <w:i/>
                              </w:rPr>
                              <w:t>(Aradisia silvestris</w:t>
                            </w:r>
                            <w:r>
                              <w:rPr/>
                              <w:t xml:space="preserve"> Pit) Đông Nam Bộ Việt Nam nhằm tạo sản phẩm chức năng hỗ trợ điều trị bệnh đau dạ dạ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06 /2016-06/ 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rPr/>
                            </w:pPr>
                            <w:r>
                              <w:rPr/>
                              <w:t>Nghiên cứu tác dụng bảo vệ gan của cao linh chi (</w:t>
                            </w:r>
                            <w:r>
                              <w:rPr>
                                <w:i/>
                              </w:rPr>
                              <w:t>Ganoderma lucidum</w:t>
                            </w:r>
                            <w:r>
                              <w:rPr/>
                              <w:t>) kết hợp với bạc hà (</w:t>
                            </w:r>
                            <w:r>
                              <w:rPr>
                                <w:i/>
                              </w:rPr>
                              <w:t>Mentha arvensis</w:t>
                            </w:r>
                            <w:r>
                              <w:rPr/>
                              <w:t>) và cỏ ngọt (</w:t>
                            </w:r>
                            <w:r>
                              <w:rPr>
                                <w:i/>
                              </w:rPr>
                              <w:t>Stevia rebaudiana</w:t>
                            </w:r>
                            <w:r>
                              <w:rPr/>
                              <w:t>) qua định lượng malonyl dialdehyd và glutathion trong gan chuộ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p>
                            <w:pPr>
                              <w:pStyle w:val="Normal"/>
                              <w:spacing w:lineRule="auto" w:line="360" w:before="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center"/>
                              <w:rPr/>
                            </w:pPr>
                            <w:r>
                              <w:rPr/>
                              <w:t>06/2016 06/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hiên cứu tạo chế phẩm sinh học từ nấm xanh </w:t>
                            </w:r>
                            <w:r>
                              <w:rPr>
                                <w:i/>
                              </w:rPr>
                              <w:t>Metarhizium anisopliae</w:t>
                            </w:r>
                            <w:r>
                              <w:rPr/>
                              <w:t xml:space="preserve"> và vi sinh vật cố định đạm sống tự do </w:t>
                            </w:r>
                            <w:r>
                              <w:rPr>
                                <w:i/>
                              </w:rPr>
                              <w:t>Azotobacter</w:t>
                            </w:r>
                            <w:r>
                              <w:rPr/>
                              <w:t xml:space="preserve"> s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lineRule="auto" w:line="276"/>
                              <w:rPr/>
                            </w:pPr>
                            <w:r>
                              <w:rPr/>
                              <w:t xml:space="preserve"> </w:t>
                            </w:r>
                            <w:r>
                              <w:rPr/>
                              <w:t>06/2016 -06/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both"/>
                              <w:rPr/>
                            </w:pPr>
                            <w:r>
                              <w:rPr/>
                              <w:t xml:space="preserve">Sản xuất chế phẩm sinh học từ chủng vi khuẩn </w:t>
                            </w:r>
                            <w:r>
                              <w:rPr>
                                <w:i/>
                              </w:rPr>
                              <w:t>Bacillus subtillis</w:t>
                            </w:r>
                            <w:r>
                              <w:rPr/>
                              <w:t xml:space="preserve"> và </w:t>
                            </w:r>
                            <w:r>
                              <w:rPr>
                                <w:i/>
                              </w:rPr>
                              <w:t>Pseudomonas</w:t>
                            </w:r>
                            <w:r>
                              <w:rPr/>
                              <w:t xml:space="preserve"> sp. trong việc phòng trừ nấm </w:t>
                            </w:r>
                            <w:r>
                              <w:rPr>
                                <w:i/>
                              </w:rPr>
                              <w:t xml:space="preserve">Colletotrichum </w:t>
                            </w:r>
                            <w:r>
                              <w:rPr/>
                              <w:t xml:space="preserve">spp. và </w:t>
                            </w:r>
                            <w:r>
                              <w:rPr>
                                <w:i/>
                              </w:rPr>
                              <w:t>Phytophthora</w:t>
                            </w:r>
                            <w:r>
                              <w:rPr/>
                              <w:t xml:space="preserve"> s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before="120" w:after="120"/>
                              <w:jc w:val="center"/>
                              <w:rPr/>
                            </w:pPr>
                            <w:r>
                              <w:rPr/>
                              <w:t>06/2016 - 0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tc>
                        <w:tc>
                          <w:tcPr>
                            <w:tcW w:w="142"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FF0000"/>
                              </w:rPr>
                            </w:pPr>
                            <w:r>
                              <w:rPr>
                                <w:b/>
                                <w:color w:val="FF0000"/>
                              </w:rPr>
                              <w:t>IV</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b/>
                                <w:b/>
                                <w:color w:val="FF0000"/>
                              </w:rPr>
                            </w:pPr>
                            <w:r>
                              <w:rPr>
                                <w:b/>
                                <w:color w:val="FF0000"/>
                              </w:rPr>
                              <w:t>Khoa Khoa học</w:t>
                            </w:r>
                          </w:p>
                        </w:tc>
                        <w:tc>
                          <w:tcPr>
                            <w:tcW w:w="5590" w:type="dxa"/>
                            <w:gridSpan w:val="6"/>
                            <w:tcBorders/>
                            <w:tcMar>
                              <w:left w:w="0" w:type="dxa"/>
                              <w:right w:w="0" w:type="dxa"/>
                            </w:tcMar>
                          </w:tcPr>
                          <w:p>
                            <w:pPr>
                              <w:pStyle w:val="Normal"/>
                              <w:snapToGrid w:val="false"/>
                              <w:rPr>
                                <w:b/>
                                <w:b/>
                                <w:color w:val="FF0000"/>
                              </w:rPr>
                            </w:pPr>
                            <w:r>
                              <w:rPr>
                                <w:b/>
                                <w:color w:val="FF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FF0000"/>
                              </w:rPr>
                            </w:pPr>
                            <w:r>
                              <w:rPr>
                                <w:b/>
                                <w:color w:val="FF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Xây dựng phương pháp phân tích và đánh giá nhanh hoạt chất Cordycepin ở Đông Trùng Hạ Thảo (</w:t>
                            </w:r>
                            <w:r>
                              <w:rPr>
                                <w:i/>
                              </w:rPr>
                              <w:t>Cordyceps sp.)</w:t>
                            </w:r>
                            <w:r>
                              <w:rPr/>
                              <w:t xml:space="preserve"> nhằm tiết kiệm chi phí và thời gian phân tích cho các nghiên cứu về Đông Trùng Hạ Thảo.</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                                   </w:t>
                            </w:r>
                            <w:r>
                              <w:rPr/>
                              <w:t>Ngành Công Nghệ Sinh học</w:t>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mối quan hệ giữa chiều hướng biến đổi các hệ sinh thái tự nhiên với biến đổi khí hậu toàn cầu phục vụ phát triển bền vững vùng thượng nguồn sông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b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16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Phân lập và định danh các chủng vi khuẩn ưa nhiệt, có khả năng cố định acid carbonic (CO</w:t>
                            </w:r>
                            <w:r>
                              <w:rPr>
                                <w:vertAlign w:val="subscript"/>
                              </w:rPr>
                              <w:t>2</w:t>
                            </w:r>
                            <w:r>
                              <w:rPr/>
                              <w:t>) để sinh tổng hợp poly-3-hydroxybutyrate (PHB).</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                                       </w:t>
                            </w:r>
                            <w:r>
                              <w:rPr/>
                              <w:t>Ngành Công Nghệ Sinh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16 - 8/201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V</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Nông học</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ánh giá khả năng kháng </w:t>
                            </w:r>
                            <w:r>
                              <w:rPr>
                                <w:i/>
                              </w:rPr>
                              <w:t>Phytophthora</w:t>
                            </w:r>
                            <w:r>
                              <w:rPr/>
                              <w:t xml:space="preserve"> sp. của một số mẫu giống hồ tiêu khu vực Đông Nam bộ bằng phương pháp chủng nhiễm trong vườn ươm và sử dụng chỉ thị phân tử SC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ông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một số biện pháp kỹ thuật để trồng dưa leo canh tác không đất tại Thành phố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ông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ẠT</w:t>
                            </w:r>
                          </w:p>
                          <w:p>
                            <w:pPr>
                              <w:pStyle w:val="Normal"/>
                              <w:spacing w:before="120" w:after="12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ân tích đa dạng di truyền của tập đoàn cao lương </w:t>
                            </w:r>
                            <w:r>
                              <w:rPr>
                                <w:i/>
                              </w:rPr>
                              <w:t>Sorghum bicolor</w:t>
                            </w:r>
                            <w:r>
                              <w:rPr/>
                              <w:t xml:space="preserve"> L.  bằng chỉ thị phân tử RAP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ông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ĐẠT</w:t>
                            </w:r>
                          </w:p>
                          <w:p>
                            <w:pPr>
                              <w:pStyle w:val="Normal"/>
                              <w:spacing w:before="120" w:after="120"/>
                              <w:rPr>
                                <w:color w:val="FF0000"/>
                              </w:rPr>
                            </w:pPr>
                            <w:r>
                              <w:rPr>
                                <w:color w:val="FF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xác định tác nhân gây bệnh thối củ trên cây khoai mì tại Tây N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o vệ thực vậ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VI</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b/>
                                <w:b/>
                              </w:rPr>
                            </w:pPr>
                            <w:r>
                              <w:rPr>
                                <w:b/>
                              </w:rPr>
                              <w:t>Khoa Chăn  nuôi Thú y</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Đánh giá cường độ nhiễm, sự xâm lấn của Balantidium coli trên ruột và cơ quan nội tạng khác ở heo con thu thập trên thực địa và cơ chế sinh bệnh của mầm bệnh qua gây bệnh thực nghiệm.</w:t>
                            </w:r>
                          </w:p>
                          <w:p>
                            <w:pPr>
                              <w:pStyle w:val="Normal"/>
                              <w:spacing w:lineRule="auto" w:line="36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jc w:val="both"/>
                              <w:rPr/>
                            </w:pPr>
                            <w:r>
                              <w:rPr/>
                              <w:t>Đánh giá sự thay đổi cấu trúc mô cơ vân khi bổ sung Hydroxycitric acid chiết xuất từ cây Bứa (Garcinia) vào khẩu phần heo thịt giai đoạn 60 kg đến xuất chuồng.</w:t>
                            </w:r>
                          </w:p>
                          <w:p>
                            <w:pPr>
                              <w:pStyle w:val="Normal"/>
                              <w:spacing w:before="120" w:after="120"/>
                              <w:rPr/>
                            </w:pPr>
                            <w:r>
                              <w:rPr/>
                            </w:r>
                          </w:p>
                          <w:p>
                            <w:pPr>
                              <w:pStyle w:val="Normal"/>
                              <w:spacing w:before="120" w:after="120"/>
                              <w:rPr/>
                            </w:pPr>
                            <w:r>
                              <w:rPr/>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 w:hanging="360"/>
                              <w:rPr>
                                <w:b/>
                                <w:b/>
                              </w:rPr>
                            </w:pPr>
                            <w:r>
                              <w:rPr/>
                              <w:t>KHÔNG ĐẠT</w:t>
                            </w:r>
                          </w:p>
                          <w:p>
                            <w:pPr>
                              <w:pStyle w:val="Normal"/>
                              <w:numPr>
                                <w:ilvl w:val="0"/>
                                <w:numId w:val="3"/>
                              </w:numPr>
                              <w:ind w:left="39" w:hanging="36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Ảnh hưởng của thời gian nở ra và thời gian cho ăn lên khả năng sinh trưởng của gà Lương Phượng từ 0 - 8 tuần tuổ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16-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rHeight w:val="14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 sánh hiệu quả chẩn đoán bệnh Carré trên chó bằng xét nghiệm nhanh và kỹ thuật RT-PCR</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p>
                            <w:pPr>
                              <w:pStyle w:val="Normal"/>
                              <w:spacing w:before="120" w:after="12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6-4/2017</w:t>
                            </w:r>
                          </w:p>
                          <w:p>
                            <w:pPr>
                              <w:pStyle w:val="Normal"/>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p>
                            <w:pPr>
                              <w:pStyle w:val="Normal"/>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jc w:val="both"/>
                              <w:rPr/>
                            </w:pPr>
                            <w:r>
                              <w:rPr/>
                              <w:t>Thử nghiệm các giải pháp từ thức ăn giúp khắc phục chứng đau chân móng trên bò sữa.</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Tuyển chọn và lưu trữ chủng vi khuẩn </w:t>
                            </w:r>
                            <w:r>
                              <w:rPr>
                                <w:i/>
                              </w:rPr>
                              <w:t>Bacillus</w:t>
                            </w:r>
                            <w:r>
                              <w:rPr/>
                              <w:t xml:space="preserve"> mang gene </w:t>
                            </w:r>
                            <w:r>
                              <w:rPr>
                                <w:i/>
                                <w:color w:val="000000"/>
                                <w:shd w:fill="FFFFFF" w:val="clear"/>
                              </w:rPr>
                              <w:t>iturin</w:t>
                            </w:r>
                            <w:r>
                              <w:rPr>
                                <w:color w:val="000000"/>
                                <w:shd w:fill="FFFFFF" w:val="clear"/>
                              </w:rPr>
                              <w:t xml:space="preserve"> A có tác động ức chế sản sinh độc tố afalatoxin của nấm mốc </w:t>
                            </w:r>
                            <w:r>
                              <w:rPr>
                                <w:i/>
                                <w:color w:val="000000"/>
                                <w:shd w:fill="FFFFFF" w:val="clear"/>
                              </w:rPr>
                              <w:t>Aspergillus</w:t>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ăn nuôi Thú 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16-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V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hoa QLĐĐ&amp;BĐS</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Ứng dụng GIS và Viễn Thám đánh giá thay đổi sử dụng đất khu vực chịu tác động của biến đổi khí hậu tỉnh Bến Tre giai đoạn 2005 - 20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ản lý Đất đ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ác động của biến đổi khí hậu đến sử dụng đất nông nghiệp tại vùng khô hạn trường hợp nghiên cứu tại tỉnh Ninh Thuận</w:t>
                            </w:r>
                          </w:p>
                          <w:p>
                            <w:pPr>
                              <w:pStyle w:val="Normal"/>
                              <w:spacing w:before="120" w:after="120"/>
                              <w:rPr/>
                            </w:pPr>
                            <w:r>
                              <w:rPr/>
                            </w:r>
                          </w:p>
                          <w:p>
                            <w:pPr>
                              <w:pStyle w:val="Normal"/>
                              <w:spacing w:before="120" w:after="120"/>
                              <w:rPr/>
                            </w:pPr>
                            <w:r>
                              <w:rPr/>
                            </w:r>
                          </w:p>
                          <w:p>
                            <w:pPr>
                              <w:pStyle w:val="Normal"/>
                              <w:spacing w:before="120" w:after="120"/>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i trường và Tài nguyê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xây dựng bản đồ hiện trạng nhiễm mặn phục vụ cho các giải pháp canh tác nông nghiệp phù hợp trên địa bàn huyện Cần Giuộc, tỉnh Long A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Quản lý </w:t>
                            </w:r>
                          </w:p>
                          <w:p>
                            <w:pPr>
                              <w:pStyle w:val="Normal"/>
                              <w:spacing w:before="120" w:after="120"/>
                              <w:rPr/>
                            </w:pPr>
                            <w:r>
                              <w:rPr/>
                              <w:t>Đất đ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các tiêu chí nông thôn mới áp dụng đối với các xã thuộc khu vực đô thị và so sánh với tiêu chí đô thị địa bàn nghiên cứu các xã thuộc TX Kiến Tường, tỉnh Long A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Quản lý </w:t>
                            </w:r>
                          </w:p>
                          <w:p>
                            <w:pPr>
                              <w:pStyle w:val="Normal"/>
                              <w:spacing w:before="120" w:after="120"/>
                              <w:rPr/>
                            </w:pPr>
                            <w:r>
                              <w:rPr/>
                              <w:t>Đất đ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chất lượng chương trình đào tạo chuyên ngành Quản lý Thị trường Bất Động Sản của Trường Đại học Nông Lâm TP. HCM theo bộ tiêu chuẩn ASEAN University Network-Quality Assurance (AUN-Q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Quản lý - đất đai, (16) Các nghiên cứu phục vụ công tác quản lý</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0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VI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ĩnh vực phục vụ quản lý</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chuẩn đầu ra về kỹ năng nghề nghiệp theo định hướng của xã hội cho sinh viên trường Đại học Nông Lâm TP.HC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nghiên cứu phục vụ công tác quản lý</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5/2016 -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hiện trạng sử dụng nhân sự và xây dựng phương án phân công nhiệm vụ nhằm hợp lý hóa nguồn nhân lực ở các phòng chức năng của Trường Đại học Nông Lâm Tp.HC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nghiên cứu phục vụ công tác quản lý</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IX</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Ngoại ngữ Sư phạm</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t>35.</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 xml:space="preserve"> </w:t>
                            </w:r>
                            <w:r>
                              <w:rPr/>
                              <w:t>Sự sẵn sàng giao tiếp bằng tiếng Anh của sinh viên Đại học Nông Lâm Tp. HCM: Hiện trạng và các yếu tố liên qua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ngữ - Sư phạ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016 - 02/201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t>36.</w:t>
                            </w:r>
                          </w:p>
                          <w:p>
                            <w:pPr>
                              <w:pStyle w:val="Normal"/>
                              <w:ind w:left="138" w:hanging="0"/>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các yếu tố ảnh hưởng đến sự hài lòng về chất lượng dịch vụ đào tạo của sinh viên đại học chính quy tại trường đại học Nông Lâm Tp.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ngữ - Sư phạ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2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t>37.</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color w:val="000000"/>
                                <w:shd w:fill="FFFFFF" w:val="clear"/>
                              </w:rPr>
                            </w:pPr>
                            <w:r>
                              <w:rPr>
                                <w:color w:val="000000"/>
                                <w:shd w:fill="FFFFFF" w:val="clear"/>
                              </w:rPr>
                              <w:t>Nghiên cứu phát triển chương trình rèn luyện nghiệp vụ sư phạm ngành Sư phạm Kỹ thuật Nông nghiệp - Đại học Nông Lâm Tp. Hồ Chí Minh theo hướng tiếp cận năng lực nghề nghiệp nhằm đáp ứng yêu cầu đổi mới giáo dục phổ thông sau năm 20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ngữ - Sư phạ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Công nghệ thực phẩm</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vận dụng các kỹ thuật an toàn – thân thiện với chi phí thấp gồm xử lý ozone trên trái xoài tươi sau thu hoạch và sấy bằng năng lượng mặt trời trong chế biến sản phẩm xoài sấ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ực Phẩ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3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ảo sát mối quan hệ giữa thói quen ăn uống và tình trạng iod ở phụ nữ mang th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ực Phẩ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6/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ước đầu nghiên cứu trích ly từ phụ phẩm hạt chanh dâ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ực phẩ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6/2016 – 12/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ộ môn Công nghệ Hóa học</w:t>
                            </w:r>
                          </w:p>
                        </w:tc>
                        <w:tc>
                          <w:tcPr>
                            <w:tcW w:w="5590" w:type="dxa"/>
                            <w:gridSpan w:val="6"/>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ảo sát phương pháp xác định dư lượng hóa chất tẩy trắng công nghiệp trong rau quả và thực phẩm chế biế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hóa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ảnh hưởng của quá trình công nghệ đến đặc tính hệ nhũ kép (dầu trong nước trong dầu –O/W/O)</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hóa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016 - 9/2017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Nghiên cứu biện pháp giảm giá thành sản xuất tảo Chlorella vulgaris nuôi trong hệ thống kín để làm thực phẩ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hóa họ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016- 4/2017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Kinh tế</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chiến lược phát triển chương trình khởi nghiệp kinh doanh tại trung tâm Ươm Tạo Doanh nghiệp công nghệ Trường Đại học Nông Lâm TpHồ Chí Minh, giai đoạn 2017-202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inh Tế- Nghiên cứu phục vụ  công tác quản lý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0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ảnh hưởng của văn hóa công ty đến hiệu suất hoạt động của công ty: Trường hợp nghiên cứu tại các công ty sản xuất bao bì giấy Việt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11/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iềm năng phát triển ngành chăn nuôi bò sữa tại tỉnh Lâm Đồng trong bối cảnh hội nhập TP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iềm năng phát triển cây thanh long tại tỉnh Bình Thuận trong bối cảnh hội nhập TP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hiệu quả kinh tế từ việc ứng dụng “Phương pháp kích thích cây dó tạo trầm” tại hộ Ông Trương Thanh Khoan, ấp Phú Lâm 3, xã Phú Sơn, huyện Tân Phú tỉnh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4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ệp định đối tác xuyên Thái Bình Dương (TPP) và vai trò của Pháp luật chống bán phá giá, pháp luật chống trợ cấp tại Việt Nam, kinh nghiệm từ một số vụ kiện chống bán phá giá và chống trợ cấ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31/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và phát triển thương hiệu nông sản xuất khẩu Việt Nam trong bối cảnh hội nhập TP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6 -10/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ng lực lao động thời hội nhập: Góc nhìn chuyên gia, yêu cầu doanh nghiệp và sự chuẩn bị của sinh viê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31/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ác động của các Hiệp định thương mại thế hệ mới đến năng suất của nền kinh tế Việt Nam đến năm 203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16 -3/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ực phẩm sạch: nhận thức và hành vi tiêu dùng của người dân thành phố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4/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tác động của hiệp định đối tác xuyên Thái Bình Dương (TPP) đến ngành nông nghiệp Việt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ác định các yếu tố ảnh hưởng đến quyết định chấp nhận sử dụng xăng sinh học E5 trên địa bàn thành phố Hồ Chí M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hiệu quả kinh tế của mô hình chăn nuôi an toàn và mức sẵn lòng trả của người tiêu dùng cho thịt heo không sử dụng chất cấm tại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5/2016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ác động của chương trình đào tạo khởi nghiệp đối với ý định khởi nghiệp của sinh viê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6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ác định nhu cầu đào tạo của các doanh nghiệp khởi nghiệp Việt Nam trong quá trình khởi nghiệ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h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5/2016 -5/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5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ân tích hiệu quả mô hình trồng dâu tây sạch kết hợp du lịch sinh thái tại Huyện Lạc Dương, Lâm Đồ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HT Quốc t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2/2015-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II</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Môi trường và Tài nguyên</w:t>
                            </w:r>
                          </w:p>
                          <w:p>
                            <w:pPr>
                              <w:pStyle w:val="Normal"/>
                              <w:spacing w:before="120" w:after="120"/>
                              <w:rPr>
                                <w:b/>
                                <w:b/>
                              </w:rPr>
                            </w:pPr>
                            <w:r>
                              <w:rPr>
                                <w:b/>
                              </w:rPr>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0.</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Khảo sát và xác định  các yếu tố ảnh hưởng chất lượng nước vùng nuôi tôm lồng bè tại Tỉnh Phú Yên.</w:t>
                              <w:tab/>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rPr/>
                            </w:pPr>
                            <w:r>
                              <w:rPr/>
                              <w:t>Khảo sát và đề xuất các giải pháp nâng cao vai trò của cộng đồng trong bảo tồn tài nguyên du lịch sinh thái tại tỉnh Quảng Na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2016 – 9/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Khảo sát dư lượng của kháng sinh cấm (</w:t>
                            </w:r>
                            <w:r>
                              <w:rPr>
                                <w:color w:val="000000"/>
                              </w:rPr>
                              <w:t>Chloramphenicol) và kháng sinh hạn chế sử dụng (</w:t>
                            </w:r>
                            <w:r>
                              <w:rPr/>
                              <w:t>A</w:t>
                            </w:r>
                            <w:r>
                              <w:rPr>
                                <w:color w:val="000000"/>
                                <w:shd w:fill="FFFFFF" w:val="clear"/>
                              </w:rPr>
                              <w:t>moxicillin) trong cơ thịt cá lóc đầu nhím (</w:t>
                            </w:r>
                            <w:r>
                              <w:rPr>
                                <w:i/>
                                <w:color w:val="000000"/>
                                <w:shd w:fill="FFFFFF" w:val="clear"/>
                              </w:rPr>
                              <w:t xml:space="preserve">Channa </w:t>
                            </w:r>
                            <w:r>
                              <w:rPr>
                                <w:color w:val="000000"/>
                                <w:shd w:fill="FFFFFF" w:val="clear"/>
                              </w:rPr>
                              <w:t>sp.) và nước thải tại trại nuôi cá thương phẩm khu vực Biên Hòa, Đồng Na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6/2016 – 6/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Khảo sát, đánh giá hiện trạng ô nhiễm không khí do tác nhân sinh học gây ra tại Tp.HC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6 – 01/20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Đánh giá hiện trạng phát triển theo hướng khu công nghiệp sinh thái và đề xuất chính sách khuyến khích phát triển khu công nghiệp sinh thái tại các khu công nghiệp tỉnh Tây N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Môi trườ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6 –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IV</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Công nghệ thông tin</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ứng dụng giải pháp nguồn mở để xây dựng phần mềm trao đổi tài liệu, bài giảng, học thuật giữa giáo viên và sinh viên hỗ trợ đào tạo e-learni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ông ti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8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 hình ngân hàng câu hỏi với nội dung đa phương tiện. Xây dựng bộ công cụ biên tập, ra đề và tổ chức th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ông ti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6 - 12/20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pháp phân loại trình tự sinh học Metagenomi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ghệ thông ti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ă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ĐẠT</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b/>
                                <w:b/>
                              </w:rPr>
                            </w:pPr>
                            <w:r>
                              <w:rPr>
                                <w:b/>
                              </w:rPr>
                              <w:t>XV</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oa Cơ khí – Công nghệ</w:t>
                            </w:r>
                          </w:p>
                        </w:tc>
                        <w:tc>
                          <w:tcPr>
                            <w:tcW w:w="5590" w:type="dxa"/>
                            <w:gridSpan w:val="6"/>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8.</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Nghiên cứu thiết kế – chế tạo – khảo nghiệm mô hình máy tách cuống ớ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300" w:before="60" w:after="60"/>
                              <w:rPr>
                                <w:b/>
                                <w:b/>
                              </w:rPr>
                            </w:pPr>
                            <w:r>
                              <w:rPr/>
                              <w:t>Cơ khí - Công nghệ</w:t>
                            </w:r>
                          </w:p>
                          <w:p>
                            <w:pPr>
                              <w:pStyle w:val="Normal"/>
                              <w:spacing w:before="120" w:after="120"/>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06/2016 -06/2017</w:t>
                            </w:r>
                          </w:p>
                          <w:p>
                            <w:pPr>
                              <w:pStyle w:val="Normal"/>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69.</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Nghiên cứu công nghệ sấy cá lù đù kết hợp sử dụng năng lượng mặt trời ứng dụng tại Trà Vin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300" w:before="60" w:after="60"/>
                              <w:rPr/>
                            </w:pPr>
                            <w:r>
                              <w:rPr/>
                              <w:t>Cơ khí - Công nghệ</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before="120" w:after="120"/>
                              <w:rPr/>
                            </w:pPr>
                            <w:r>
                              <w:rPr/>
                              <w:t>8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270"/>
                              <w:rPr/>
                            </w:pPr>
                            <w:r>
                              <w:rPr/>
                              <w:t>7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sấy cà phê vỏ thóc (cà phê nhân) bằng công nghệ sấy hai giai đoạn kết hợp giữa sấy tầng sôi và sấy thá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5" w:leader="dot"/>
                              </w:tabs>
                              <w:spacing w:lineRule="auto" w:line="300" w:before="60" w:after="60"/>
                              <w:rPr>
                                <w:b/>
                                <w:b/>
                              </w:rPr>
                            </w:pPr>
                            <w:r>
                              <w:rPr/>
                              <w:t>Cơ khí - Công nghệ</w:t>
                            </w:r>
                          </w:p>
                          <w:p>
                            <w:pPr>
                              <w:pStyle w:val="Normal"/>
                              <w:spacing w:before="120" w:after="120"/>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2 thán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ĐẠT</w:t>
                            </w:r>
                          </w:p>
                        </w:tc>
                      </w:tr>
                    </w:tbl>
                  </w:txbxContent>
                </v:textbox>
                <w10:wrap type="square"/>
              </v:rect>
            </w:pict>
          </mc:Fallback>
        </mc:AlternateContent>
      </w:r>
    </w:p>
    <w:p>
      <w:pPr>
        <w:pStyle w:val="Normal"/>
        <w:jc w:val="both"/>
        <w:rPr>
          <w:b/>
          <w:b/>
        </w:rPr>
      </w:pPr>
      <w:r>
        <w:rPr>
          <w:b/>
        </w:rPr>
      </w:r>
    </w:p>
    <w:p>
      <w:pPr>
        <w:pStyle w:val="Normal"/>
        <w:jc w:val="both"/>
        <w:rPr>
          <w:b/>
          <w:b/>
        </w:rPr>
      </w:pPr>
      <w:r>
        <w:rPr>
          <w:b/>
        </w:rPr>
        <w:t xml:space="preserve">          </w:t>
      </w: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397" w:gutter="0" w:header="0" w:top="567"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cs=".VnAvantH;Courier New"/>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position w:val="0"/>
      <w:sz w:val="24"/>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AvantH;Courier New" w:hAnsi=".VnAvantH;Courier New" w:cs=".VnAvantH;Courier New"/>
      <w:b/>
      <w:lang w:val="en-US"/>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8:00Z</dcterms:created>
  <dc:creator>User</dc:creator>
  <dc:description/>
  <cp:keywords/>
  <dc:language>en-US</dc:language>
  <cp:lastModifiedBy>Ngan</cp:lastModifiedBy>
  <cp:lastPrinted>2016-03-07T23:46:00Z</cp:lastPrinted>
  <dcterms:modified xsi:type="dcterms:W3CDTF">2016-03-11T06:58:00Z</dcterms:modified>
  <cp:revision>12</cp:revision>
  <dc:subject/>
  <dc:title>Phụ lục III</dc:title>
</cp:coreProperties>
</file>