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Phụ lục IV</w:t>
      </w:r>
    </w:p>
    <w:p>
      <w:pPr>
        <w:pStyle w:val="Normal"/>
        <w:spacing w:lineRule="atLeast" w:line="3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G PHÂN LOẠI NHÓM NGÀNH KHOA HỌC VÀ CÔNG NGHỆ </w:t>
      </w:r>
    </w:p>
    <w:p>
      <w:pPr>
        <w:pStyle w:val="Normal"/>
        <w:jc w:val="center"/>
        <w:rPr/>
      </w:pPr>
      <w:r>
        <w:rPr>
          <w:rFonts w:cs="Times New Roman" w:ascii="Times New Roman" w:hAnsi="Times New Roman"/>
          <w:i/>
          <w:sz w:val="26"/>
          <w:szCs w:val="26"/>
          <w:lang w:val="pt-BR"/>
        </w:rPr>
        <w:t>(Kèm theo công văn số 23/BGDĐT-KHCNMT ngày 03 tháng 01 năm 2014)</w:t>
      </w:r>
    </w:p>
    <w:p>
      <w:pPr>
        <w:pStyle w:val="Normal"/>
        <w:spacing w:lineRule="atLeast" w:line="300" w:before="0" w:after="120"/>
        <w:ind w:firstLine="72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bl>
      <w:tblPr>
        <w:tblW w:w="9184" w:type="dxa"/>
        <w:jc w:val="center"/>
        <w:tblInd w:w="0" w:type="dxa"/>
        <w:tblLayout w:type="fixed"/>
        <w:tblCellMar>
          <w:top w:w="0" w:type="dxa"/>
          <w:left w:w="108" w:type="dxa"/>
          <w:bottom w:w="0" w:type="dxa"/>
          <w:right w:w="108" w:type="dxa"/>
        </w:tblCellMar>
      </w:tblPr>
      <w:tblGrid>
        <w:gridCol w:w="742"/>
        <w:gridCol w:w="2387"/>
        <w:gridCol w:w="1293"/>
        <w:gridCol w:w="476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óm ng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vi-VN"/>
              </w:rPr>
              <w:t xml:space="preserve">ã phân loạ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oa học kỹ thuật và công ngh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iện – Điện tử - Tự động hó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CN.0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iện và điện tử; người máy và điều khiển tự động; tự động hóa (CAD/CAM,...); cơ điện tử, hệ vi cơ điện tử (MEM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thông tin và truyền th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CN.0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học máy tính; khoa học thông tin; sinh tin học; khoa học máy tính và khoa học thông tin khác (các vấn đề phát triển phần cứng xếp vào nhóm ngành KT3; các khía cạnh xã hội của khoa học tính toán và thông tin xếp vào nhóm ngành XH).</w:t>
            </w:r>
          </w:p>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yền thông và mạng máy tính, kỹ thuật phần mềm, hệ thống thông tin.</w:t>
            </w:r>
          </w:p>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ác hệ thống điều khiển, giám sát, công nghệ điều khiển số bằng máy tính (CNC),...</w:t>
            </w:r>
          </w:p>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thông tin và viễn thông; an toàn và an ninh thông tin. </w:t>
            </w:r>
          </w:p>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ần cứng và kiến trúc máy tính.</w:t>
            </w:r>
          </w:p>
          <w:p>
            <w:pPr>
              <w:pStyle w:val="Normal"/>
              <w:spacing w:lineRule="atLeast" w:line="300"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Kỹ thuật thông tin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ơ khí, chế tạo má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CN.0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cơ khí, chế tạo máy nói chung; chế tạo máy công cụ; chế tạo máy động lực; kỹ thuật cơ khí và chế tạo ô tô và các phương tiện giao thông, máy nông nghiệp, máy thủy lợi, máy xây dựng, thiết bị năng lượng, thiết bị khai khoáng; kỹ thuật và công nghệ hàng không, vũ trụ; kỹ thuật và công nghệ liên quan đến hạt nhân; kỹ thuật và công nghệ âm thanh; kỹ thuật cơ khí tàu thủy; kỹ thuật cơ khí và chế tạo máy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Vật lý, vật liệu và luyện ki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CN.0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ật lý nguyên tử, vật lý phân tử và vật lý hóa học; vật lý các chất cô đặc; vật lý hạt và trường; vật lý hạt nhân; vật lý plasma và chất lỏng; quang học; âm học; thiên văn học; khoa học vũ trụ; khoa học vật lý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nhiệt trong luyện kim, kỹ thuật và công nghệ sản xuất kim loại và hợp kim đen, kim loại và hợp kim màu; luyện kim bột; cán kim loại, kéo kim loại, sản xuất sản phẩm kim loại, sản xuất ống kim loại,...; luyện các chất bán dẫn; vật liệu xây dựng; vật liệu điện tử; vật liệu kim loại; gốm; màng mỏng, vật liệu sơn, vật liệu phủ; vật liệu composite; gỗ, giấy, bột giấy; vải, gồm cả sợi, màu và thuốc nhuộm tổng hợp; vật liệu tiên tiến; kỹ thuật vật liệu và luyện kim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vật liệu nano; các quy trình nano; công nghệ nano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dân dụ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kiến trúc, kỹ thuật xây dựng, kỹ thuật kết cấu và đô thị, kỹ thuật giao thông vận tải, kỹ thuật thủy lợi, kỹ thuật địa chất công trình, kỹ thuật dân dụng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óa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óa hữu cơ; hóa vô cơ và hạt nhân; hóa lý; hóa học cao phân tử (polyme); điện hóa; hóa keo; hóa phân tích; khoa học hóa học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ản xuất hóa học công nghệ nói chung, kỹ thuật quá trình hóa học nói chung, kỹ thuật hóa dược, kỹ thuật hóa vô cơ, kỹ thuật hóa hữu cơ, kỹ thuật hóa dầu, kỹ thuật hóa học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học trái đấ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color w:val="000000"/>
                <w:sz w:val="26"/>
                <w:szCs w:val="26"/>
                <w:lang w:val="vi-VN"/>
              </w:rPr>
              <w:t>Địa chất học; khoáng vật học; cổ sinh học; địa vật lý; địa hóa học; địa lý tự nhiên; núi lửa học; trắc địa học và bản đồ học; các khoa học môi trường (các khía cạnh xã hội của khoa học môi trường xếp vào nhóm ngành XH); khí tượng học và các khoa học khí quyển; khí hậu học; hải dương học; thủy văn, tài nguyên nước; khoa học trái đất và khoa học môi trường liên quan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i trườ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môi trường và địa chất, địa kỹ thuật; kỹ thuật dầu khí; kỹ thuật năng lượng và nhiên liệu không phải dầu khí; viễn thám; khai thác mỏ và xử lý khoáng chất; kỹ thuật hàng hải, đóng tàu biển; kỹ thuật đại dương; kỹ thuật bờ biển; kỹ thuật môi trường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sinh học môi trường nói chung; xử lý môi trường bằng phương pháp sinh học, các công nghệ sinh học chẩn đoán (chip ADN và thiết bị cảm biến sinh học); đạo đức học trong công nghệ sinh học môi trường; công nghệ sinh học môi trường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học, Công nghệ sinh học công nghiệp, kỹ thuật thực phẩm và đồ uố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học lý thuyết; tế bào học, mô - phôi học; vi sinh vật học; vi rút học; hóa sinh, phương pháp nghiên cứu hóa sinh; sinh học phân tử; nấm học; lý sinh; di truyền học; sinh học sinh sản; thực vật học; động vật học; sinh học biển và nước ngọt; sinh thái học; đa dạng sinh học; công nghệ sinh học; khoa học sinh học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công nghệ xử lý sinh học, xúc tác sinh học, lên men; các công nghệ sản phẩm sinh học, vật liệu sinh học, chất dẻo sinh học, nhiên liệu sinh học, các hóa chất được chiết tách từ sinh học, các vật liệu mới có nguồn gốc sinh học; Công nghệ sinh học công nghiệp khác.</w:t>
            </w:r>
          </w:p>
          <w:p>
            <w:pPr>
              <w:pStyle w:val="Normal"/>
              <w:spacing w:lineRule="exact" w:line="340" w:before="60" w:after="60"/>
              <w:jc w:val="both"/>
              <w:rPr/>
            </w:pPr>
            <w:r>
              <w:rPr>
                <w:rFonts w:cs="Times New Roman" w:ascii="Times New Roman" w:hAnsi="Times New Roman"/>
                <w:color w:val="000000"/>
                <w:sz w:val="26"/>
                <w:szCs w:val="26"/>
                <w:lang w:val="vi-VN"/>
              </w:rPr>
              <w:t>Kỹ thuật thực phẩm; kỹ thuật đồ uống; kỹ thuật thực phẩm và đồ uống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oán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1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oán học cơ bản; toán học ứng dụng; thống kê.</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oa học Nông nghiệp và Y, Dượ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ồng trọt, lâm ng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ông hóa; thổ nhưỡng học; cây lương thực và cây thực phẩm; cây rau, cây hoa và cây ăn quả; cây công nghiệp và cây thuốc; bảo vệ thực vật; bảo quản và chế biến nông sản; khoa học công nghệ trồng trọt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âm sinh; tài nguyên rừng; quản lý và bảo vệ rừng; sinh thái và môi trường rừng; giống cây rừng; nông lâm kết hợp; bảo quản và chế biến lâm sản; khoa học công nghệ lâm nghiệp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n nuôi, Thú 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lý và hóa sinh động vật nuôi; di truyền và nhân giống động vật nuôi; thức ăn và dinh dưỡng cho động vật nuôi; nuôi dưỡng động vật nuôi; bảo vệ động vật nuôi; sinh trưởng và phát triển của động vật nuôi; khoa học công nghệ chăn nuôi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 học thú y; gây mê và điều trị tích cự thú y; dịch tễ học thú y; miễn dịch học thú y; giải phẫu học và sinh lý học thú y; bệnh học thú y; vi sinh vật học thú y, ký sinh trùng học thú y; sinh học phóng xạ và chụp ảnh; vi rút học thú y; phẫu thuật thú y, dược học thú y; khoa học công nghệ thú y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ủy sả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lý và dinh dưỡng thủy sản; di truyền học và nhân giống thủy sản; bệnh học thủy sản; nuôi trồng thủy sản; hệ sinh thái và đánh giá nguồn lợi thủy sản; quản lý và khai thác thủy sản; bảo quản và chế biến thủy sản; khoa học công nghệ thủy sản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sinh học trong nông ng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gen (cây trồng và động vật nuôi), nhân dòng vật nuôi; các công nghệ tế bào trong nông nghiệp; các công nghệ enzym và protein trong nông nghiệp; đạo đức học trong công nghệ sinh học nông nghiệp; công nghệ sinh học trong nông nghiệp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Y, Dược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 học cơ sở; y học lâm sàng; y tế; dược học; công nghệ sinh học trong y học; kỹ thuật chẩn đoán bệnh; khoa học y dược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và thiết bị y học, kỹ thuật phân tích mẫu bệnh phẩm, kỹ thuật phân tích mẫu thuốc.</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oa học Kinh tế</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ài chính, ngân hà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KD.0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tế tài chính; kinh tế ngân hàng; kinh tế bảo hiểm; kế toán; kiểm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tế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KD.0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tế học; kinh tế ngành; kinh tế chính trị; luật kinh tế và kinh tế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doanh và quản l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KD.0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nh doanh và quản lý;</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oa học xã h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âm lý học, xã hội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âm lý học: Tâm lý học nói chung; tâm lý học chuyên ngành (các vấn đề về tâm lý giáo dục xếp vào nhóm ngành GD); tâm lý học khác.</w:t>
            </w:r>
          </w:p>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ã hội học: Xã hội học nói chung; nhân khẩu học; nhân chủng học; dân tộc học; xã hội học chuyên đề, khoa học về giới và phụ nữ, các vấn đề xã hội nghiên cứu gia đình và xã hội, công tác xã hội; xã hội học khác.</w:t>
            </w:r>
          </w:p>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lý kinh tế và xã hội: Khoa học môi trường - các khía cạnh xã hội; địa lý kinh tế và văn hóa; nghiên cứu quy hoạch, phát triển đô thị; quy hoạch giao thông và các khía cạnh xã hội của giao thông vận tải; địa lý kinh tế và xã hội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áp luật, chính tr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p luật: Luật học, tội phạm học, hình phạt học, các vấn đề pháp luật khác.</w:t>
            </w:r>
          </w:p>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oa học chính trị: Chính trị học; hành chính công và quản lý hành chính; lý thuyết tổ chức, hệ thống chính trị, lý luận chính trị; khoa học chính trị khác.</w:t>
            </w:r>
          </w:p>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ông tin đại chúng và truyền thông: Báo chí; thông tin học (khoa học thông tin - các khía cạnh xã hội); khoa học thư viện; thông tin đại chúng và truyền thông văn hóa - xã hội; thông tin đại chúng và truyền thông khác.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8"/>
                <w:szCs w:val="28"/>
                <w:lang w:val="vi-VN"/>
              </w:rPr>
              <w:t>Ngôn ngữ và văn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8"/>
                <w:szCs w:val="28"/>
                <w:lang w:val="vi-VN"/>
              </w:rPr>
              <w:t>Ngôn ngữ và văn học: Nghiên cứu chung về ngôn ngữ; nghiên cứu ngôn ngữ Việt Nam và ngôn ngữ khác; lý luận văn học, nghiên cứu văn học nói chung; nghiên cứu văn học Việt Nam; nghiên cứu văn học từng dân tộc, từng nước, khu vực khác; lý luận văn hóa, nghiên cứu văn hóa nói chung; nghiên cứu văn hóa Việt Nam; nghiên cứu văn hóa từng dân tộc, từng nước, khu vực khác; ngôn ngữ học ứng dụng; nghiên cứu ngôn ngữ và văn hóa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ịch sử, triết học, đạo đức và tôn giá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ịch sử và khảo cổ học: Lịch sử Việt Nam; lịch sử thế giới, lịch sử từng nước, từng vùng, từng khu vực; khảo cổ học và tiền sử; các vấn đề lịch sử và khảo cổ học khác. </w:t>
            </w:r>
          </w:p>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iết học, đạo đức học và tôn giáo: Triết học; lịch sử triết học; đạo đức học; thần học; nghiên cứu tôn giáo; các vấn đề của triết học và tôn giáo khác.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ệ thuậ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8"/>
                <w:szCs w:val="28"/>
                <w:lang w:val="vi-VN"/>
              </w:rPr>
              <w:t>Nghệ thuật và lịch sử nghệ thuật; mỹ thuật; nghệ thuật kiến trúc; nghệ thuật trình diễn; nghệ thuật dân gian; nghệ thuật điện ảnh; nghệ thuật truyền thanh - truyền hình; các vấn đề nghiên cứu nghệ thuật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học giáo dụ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color w:val="000000"/>
                <w:sz w:val="28"/>
                <w:szCs w:val="28"/>
                <w:lang w:val="vi-VN"/>
              </w:rPr>
              <w:t xml:space="preserve">Giáo dục học; quản lý giáo dục; lý luận giáo dục; tâm lý giáo dục; các vấn đề khoa học giáo dục khác.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ổi mới phương pháp dạy và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ương pháp giảng dạy các môn học; nội dung và chương trình các môn học; thiết bị dạy họ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dục chuyên biệ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chuyên biệt: theo đối tượng, cho người khuyết tật,…</w:t>
            </w:r>
          </w:p>
        </w:tc>
      </w:tr>
    </w:tbl>
    <w:p>
      <w:pPr>
        <w:pStyle w:val="Normal"/>
        <w:spacing w:before="60" w:after="60"/>
        <w:rPr>
          <w:rFonts w:ascii="Arial" w:hAnsi="Arial" w:cs="Arial"/>
          <w:color w:val="000000"/>
          <w:lang w:val="vi-VN"/>
        </w:rPr>
      </w:pPr>
      <w:r>
        <w:rPr>
          <w:rFonts w:cs="Arial" w:ascii="Arial" w:hAnsi="Arial"/>
          <w:color w:val="000000"/>
          <w:lang w:val="vi-VN"/>
        </w:rPr>
      </w:r>
    </w:p>
    <w:sectPr>
      <w:footerReference w:type="default" r:id="rId2"/>
      <w:type w:val="nextPage"/>
      <w:pgSz w:w="11906" w:h="16838"/>
      <w:pgMar w:left="1644"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VnTime"/>
      <w:sz w:val="24"/>
      <w:lang w:val="en-US"/>
    </w:rPr>
  </w:style>
  <w:style w:type="character" w:styleId="CharChar">
    <w:name w:val=" Char Char"/>
    <w:basedOn w:val="DefaultParagraphFont"/>
    <w:qFormat/>
    <w:rPr>
      <w:rFonts w:ascii=".VnTime" w:hAnsi=".VnTime" w:eastAsia="Times New Roman"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7:00Z</dcterms:created>
  <dc:creator>hep2</dc:creator>
  <dc:description/>
  <cp:keywords/>
  <dc:language>en-US</dc:language>
  <cp:lastModifiedBy>admin</cp:lastModifiedBy>
  <cp:lastPrinted>2006-07-28T00:50:00Z</cp:lastPrinted>
  <dcterms:modified xsi:type="dcterms:W3CDTF">2014-01-14T09:17:00Z</dcterms:modified>
  <cp:revision>2</cp:revision>
  <dc:subject/>
  <dc:title>Phụ lục IV</dc:title>
</cp:coreProperties>
</file>